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сайта ТР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О, год рожд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ind w:left="360" w:firstLine="180"/>
        <w:rPr>
          <w:sz w:val="20"/>
          <w:szCs w:val="20"/>
        </w:rPr>
      </w:pPr>
      <w:r>
        <w:rPr>
          <w:sz w:val="20"/>
          <w:szCs w:val="20"/>
        </w:rPr>
        <w:t>А. Институт, год оконча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ледипломное образов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Интернатура - 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Ординатура - 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Адъюнктура - 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Аспирантура - 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. Курсы повышения квалификации: были или не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удовая деятельност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чная и педагогическая деятельно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Диссертационная рабо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. Список научных трудов (тезисы, стать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. Изобретения, рационализаторские предложения, патент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. Учебно-методические работы (учебные пособия, руководства для врачей, монографии и т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ленство в научных общест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разование – высшее, Самарский государственный медицинский университет, 2003 го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ециальность – лечебное дел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дипломное образовани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. Интернатура по специальности рентгенология, ВМедА (полностью названия института или академии), с 2000 по 2001 год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. Ординатура по специальности рентгенология, ВМедА (полностью названия института или академии), с 2009 по 2011 го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Аналогич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Аналогич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. Курсы повышения квалификация: когда, где и специальность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>: КУРС «СОВРЕМЕННЫЕ МЕТОДЫ ЛУЧЕВОЙ ДИАГНОСТИКИ» В СПБ МАПО В 2005 Г., КУРС «ЛУЧЕВАЯ ДИАГНОСТИКА В АНГИОНЕВРОЛОГИИ» В РГМУ В 2008 Г., КУРС «ЛУЧЕВАЯ ДИАГНОСТИКА МИКОЗОВ» В СЗГМУ ИМ. МЕЧНИКОВА В 2008 Г.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Трудовая деятельность: (ТОЛЬКО по специальности рентгенология)</w:t>
      </w:r>
    </w:p>
    <w:p>
      <w:pPr>
        <w:pStyle w:val="Normal"/>
        <w:ind w:left="360" w:hanging="0"/>
        <w:rPr/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2005 Г. ПО 2012 Г. – ВРАЧ РЕНТГЕНОЛОГ САМАРСКОЙ ОБЛАСТНОЙ КЛИНИЧЕСКОЙ БОЛЬНИЦЫ ИМ. М.И. КАЛИНИНА, Г. САМАРА.</w:t>
        <w:br/>
        <w:t>С 2011 ПО 2012 Г. – ВРАЧ РЕНТГЕНОЛОГ ЦЕНТРА МЕДИЦИНСКОЙ ДИАГНОСТИКИ «МЛЦ», Г. САМАРА.</w:t>
        <w:br/>
        <w:t>С 2012 Г. ПО НАСТОЯЩЕЕ ВРЕМЯ – ВРАЧ РЕНТГЕНОЛОГ ЦЕНТРА МАГНИТНО-РЕЗОНАНСНОЙ ТОМОГРАФИИ «ПЕТРОГРАДСКИЙ», Г. САНКТ-ПЕТЕРБУРГ.</w:t>
        <w:br/>
        <w:t>С 2013 Г. ПО НАСТОЯЩЕЕ ВРЕМЯ – ВРАЧ РЕНТГЕНОЛОГ ДГБ СВ. ОЛЬГИ, Г. САНКТ-ПЕТЕРБУР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Научная и педагогическая деятельнос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Ученая степень, ученое звание, тема диссертационной работы, год защиты</w:t>
      </w:r>
    </w:p>
    <w:p>
      <w:pPr>
        <w:pStyle w:val="Normal"/>
        <w:ind w:left="360" w:hanging="0"/>
        <w:rPr/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НДИДАТ МЕДИЦИНСКИХ НАУК, ДИССЕРТАЦИЯ НА ТЕМУ «ОПТИМИЗАЦИЯ МЕТОДА КОМПЬЮТЕРНОЙ ТОМОГРАФИИ В ДИАГНОСТИКЕ БОЛЕЗНИ МЕНЬЕРА» (2012 ГОД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. Количество научных трудов и по какой общей тематик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>: НАУЧНЫЕ РАБОТЫ ПО ПРОБЛЕМАМ ЛУЧЕВОЙ ДИАГНОСТИКИ ЗАБОЛЕВАНИЙ УХА И ГОЛОВНОГО МОЗГА В ВЕДУЩИХ РОССИЙСКИХ ЖУРНАЛАХ - всего 999 работ из которых 2 стать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Количество изобретений, рационализаторских предложений и патент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Учебно-методические работы (с расшифровкой названий работ</w:t>
      </w:r>
    </w:p>
    <w:p>
      <w:pPr>
        <w:pStyle w:val="Normal"/>
        <w:ind w:left="360" w:hanging="0"/>
        <w:rPr/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АТЛАС СЕКЦИОННОЙ АНАТОМИИ ЧЕЛОВЕКА, 2014 год – руководство для врач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НОРМАЛЬНАЯ АНАТОМИЯ В ТАБЛИЦАХ И СХЕМАХ, 2015 год – монография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Членство в научных обществах: название общества и год вступления в не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ПРИМЕР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ЛЕН САНКТ-ПЕТЕРБУРГСКОГО РАДИОЛОГИЧЕСКОГО ОБЩЕСТВА С 2004 ГОДА</w:t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5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: телефон, электронная поч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4:00Z</dcterms:created>
  <dc:creator>Врач</dc:creator>
  <dc:description/>
  <cp:keywords/>
  <dc:language>en-US</dc:language>
  <cp:lastModifiedBy>user</cp:lastModifiedBy>
  <dcterms:modified xsi:type="dcterms:W3CDTF">2014-09-24T11:50:00Z</dcterms:modified>
  <cp:revision>3</cp:revision>
  <dc:subject/>
  <dc:title>Анкета для сайта ТРМ</dc:title>
</cp:coreProperties>
</file>